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5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1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4</w:t>
      </w:r>
      <w:r>
        <w:rPr>
          <w:rFonts w:cs="Arial" w:ascii="Arial" w:hAnsi="Arial"/>
          <w:kern w:val="2"/>
          <w:sz w:val="19"/>
          <w:szCs w:val="24"/>
        </w:rPr>
        <w:t xml:space="preserve"> la Hotărârea nr. 406/09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66" w:h="1096" w:x="975" w:y="60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66" w:h="1096" w:x="975" w:y="60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2</Words>
  <Characters>10649</Characters>
  <CharactersWithSpaces>90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4:00Z</dcterms:created>
  <dc:creator>Crystal Reports</dc:creator>
  <dc:description>Powered By Crystal</dc:description>
  <dc:language>en-US</dc:language>
  <cp:lastModifiedBy/>
  <dcterms:modified xsi:type="dcterms:W3CDTF">2024-09-04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16D8A61D1D3FAEEE9C22FCE52997973A899879F48639BC0F0B32BF7C5DBEDE228D549611A0B9CB30ABC6738333B1AC0D47BB9B7454759DFE53DF364BD047A881B773C060282D71343E86E2982935</vt:lpwstr>
  </property>
  <property fmtid="{D5CDD505-2E9C-101B-9397-08002B2CF9AE}" pid="3" name="Business Objects Context Information1">
    <vt:lpwstr>F8C5719C99CD667B07FD8A11474734C3A0F3C27E6B73279880F6C7514D7E30356728B3244168A119FC1D0A6314C5C2D2B2E056E733BB5C5CA15544FA6663B4D334C64A7B1E81DA747B82254A320216B6E72A288BCAC8EB2A3690D20199D2F1B3AA1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1A51104F42DE70C3D48CA3A6F344687F1319D2BE562C44782A467B3035A505C5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2D1AEDB5599198E3CDAED4F310CEC17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01FA46019AD6A04641F126637E6D0A36</vt:lpwstr>
  </property>
  <property fmtid="{D5CDD505-2E9C-101B-9397-08002B2CF9AE}" pid="8" name="Operator">
    <vt:lpwstr>utilizator buget2</vt:lpwstr>
  </property>
</Properties>
</file>